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948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ßng GD&amp;§T B×nh Xuyª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r</w:t>
              <w:softHyphen/>
              <w:t>êng TH Thanh L·ng A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24155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7.65pt" to="153.8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Sè: 01/TLA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ßa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30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0"/>
                <w:lang w:val="en-US" w:eastAsia="en-US"/>
              </w:rPr>
            </w:pPr>
            <w:r>
              <w:rPr>
                <w:rFonts w:cs=".VnTime" w:ascii=".VnTime" w:hAnsi=".VnTime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7465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.95pt" to="211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2880" w:firstLine="720"/>
        <w:jc w:val="both"/>
        <w:rPr>
          <w:rFonts w:ascii=".VnTime" w:hAnsi=".VnTime" w:cs=".VnTime"/>
          <w:i/>
          <w:i/>
          <w:sz w:val="14"/>
        </w:rPr>
      </w:pPr>
      <w:r>
        <w:rPr>
          <w:rFonts w:eastAsia=".VnTime" w:cs=".VnTime" w:ascii=".VnTime" w:hAnsi=".VnTime"/>
          <w:i/>
          <w:sz w:val="26"/>
        </w:rPr>
        <w:t xml:space="preserve">            </w:t>
      </w:r>
      <w:r>
        <w:rPr>
          <w:rFonts w:cs=".VnTime" w:ascii=".VnTime" w:hAnsi=".VnTime"/>
          <w:i/>
          <w:sz w:val="26"/>
        </w:rPr>
        <w:t>Thanh L·ng, ngµy 03 th¸ng  9 n¨m 2015</w:t>
      </w:r>
      <w:r>
        <w:rPr>
          <w:rFonts w:cs=".VnTimeH" w:ascii=".VnTimeH" w:hAnsi=".VnTimeH"/>
          <w:b/>
          <w:sz w:val="30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>DiÔn v¨n khai gi¶ng</w:t>
      </w:r>
    </w:p>
    <w:p>
      <w:pPr>
        <w:pStyle w:val="Normal"/>
        <w:jc w:val="center"/>
        <w:rPr/>
      </w:pPr>
      <w:r>
        <w:rPr>
          <w:rFonts w:cs=".VnTime" w:ascii=".VnTime" w:hAnsi=".VnTime"/>
        </w:rPr>
        <w:t>N¨m häc 2015 - 2016.</w:t>
      </w:r>
    </w:p>
    <w:p>
      <w:pPr>
        <w:pStyle w:val="Normal"/>
        <w:jc w:val="both"/>
        <w:rPr>
          <w:rFonts w:ascii=".VnTime" w:hAnsi=".VnTime" w:cs="Lucida Sans Unicode"/>
          <w:sz w:val="16"/>
        </w:rPr>
      </w:pPr>
      <w:r>
        <w:rPr>
          <w:rFonts w:cs="Lucida Sans Unicode" w:ascii=".VnTime" w:hAnsi=".VnTime"/>
          <w:sz w:val="16"/>
        </w:rPr>
      </w:r>
    </w:p>
    <w:p>
      <w:pPr>
        <w:pStyle w:val="Normal"/>
        <w:ind w:left="1440" w:firstLine="720"/>
        <w:jc w:val="both"/>
        <w:rPr/>
      </w:pPr>
      <w:r>
        <w:rPr>
          <w:rFonts w:cs=".VnTime" w:ascii=".VnTime" w:hAnsi=".VnTime"/>
          <w:b/>
          <w:i/>
        </w:rPr>
        <w:t>KÝnh th</w:t>
        <w:softHyphen/>
        <w:t>a c¸c vÞ kh¸ch quÝ</w:t>
      </w:r>
    </w:p>
    <w:p>
      <w:pPr>
        <w:pStyle w:val="Normal"/>
        <w:ind w:left="1440" w:firstLine="72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KÝnh th</w:t>
        <w:softHyphen/>
        <w:t>a c¸c vÞ ®¹i biÓu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Th</w:t>
        <w:softHyphen/>
        <w:t>a toµn thÓ c¸c thÇy, c« gi¸o, cïng c¸c em häc sinh th©n mÕn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16"/>
        </w:rPr>
      </w:pPr>
      <w:r>
        <w:rPr>
          <w:rFonts w:cs=".VnTime" w:ascii=".VnTime" w:hAnsi=".VnTime"/>
          <w:b/>
          <w:i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.VnTime" w:ascii=".VnTime" w:hAnsi=".VnTime"/>
        </w:rPr>
        <w:t>Hoµ chung trong kh«ng khÝ t</w:t>
        <w:softHyphen/>
        <w:t>ng bõng phÊn khëi chµo mõng 70 n¨m C¸ch m¹ng th¸ng t¸m vµ quèc kh¸nh 2 - 9 cña c¶ d©n téc. H«m nay toµn ngµnh Gi¸o dôc trong c¶ n</w:t>
        <w:softHyphen/>
        <w:t>íc nãi chung vµ c¸c ngµnh häc, cÊp häc cña huyÖn B×nh Xuyªn nãi riªng ®ang long träng tæ chøc:</w:t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LÔ khai gi¶ng n¨m häc míi, n¨m häc 2015-2016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Lêi ®Çu tiªn cho phÐp t«i ®</w:t>
        <w:softHyphen/>
        <w:t>îc thay mÆt cho tËp thÓ s</w:t>
        <w:softHyphen/>
        <w:t xml:space="preserve"> ph¹m Tr</w:t>
        <w:softHyphen/>
        <w:t>êng TiÓu häc Thanh L·ng A cïng 713 häc sinh xin ®</w:t>
        <w:softHyphen/>
        <w:t>îc göi lêi chóc tèt ®Ñp nhÊt ®Õn c¸c vÞ kh¸ch quÝ, c¸c vÞ ®¹i biÓu, cïng toµn thÓ c¸c bËc phô huynh m¹nh khoÎ, h¹nh phóc, chóc cho sù nghiÖp GD cña chóng ta thµnh c«ng tèt ®Ñp.</w:t>
      </w:r>
    </w:p>
    <w:p>
      <w:pPr>
        <w:pStyle w:val="Normal"/>
        <w:ind w:firstLine="720"/>
        <w:jc w:val="both"/>
        <w:rPr>
          <w:rFonts w:ascii=".VnTime" w:hAnsi=".VnTime" w:cs=".VnTime"/>
          <w:sz w:val="10"/>
        </w:rPr>
      </w:pPr>
      <w:r>
        <w:rPr>
          <w:rFonts w:cs=".VnTime" w:ascii=".VnTime" w:hAnsi=".VnTime"/>
          <w:sz w:val="10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ab/>
        <w:t>KÝnh th</w:t>
        <w:softHyphen/>
        <w:t>a c¸c vÞ ®¹i biÓu, th</w:t>
        <w:softHyphen/>
        <w:t>a c¸c vÞ kh¸ch quÝ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10"/>
        </w:rPr>
      </w:pPr>
      <w:r>
        <w:rPr>
          <w:rFonts w:cs=".VnTime" w:ascii=".VnTime" w:hAnsi=".VnTime"/>
          <w:b/>
          <w:i/>
          <w:sz w:val="10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§</w:t>
        <w:softHyphen/>
        <w:t>îc sù l·nh ®¹o, chØ ®¹o vµ sù quan t©m trùc tiÕp cña PGD&amp; §T huyÖn B×nh Xuyªn ,cña §¶ng uû, H§ND, UBND ThÞ trÊn Thanh L·ng, cña UBND huyÖn B×nh Xuyªn vµ sù nç lùc phÊn ®Êu cña tËp thÓ s</w:t>
        <w:softHyphen/>
        <w:t xml:space="preserve"> ph¹m nhµ tr</w:t>
        <w:softHyphen/>
        <w:t>êng cïng víi 733 em häc sinh nªn n¨m häc 2014-2015 võa qua Tr</w:t>
        <w:softHyphen/>
        <w:t>êng TiÓu häc Thanh L·ng A ®· ®¹t ®</w:t>
        <w:softHyphen/>
        <w:t>îc nhiÒu thµnh tÝch trong viÖc thùc hiÖn nhiÖm vô n¨m häc, gãp phÇn n©ng cao d©n trÝ, ®µo t¹o nh©n lùc, båi d</w:t>
        <w:softHyphen/>
        <w:t>ìng nh©n tµi cho ®Þa ph</w:t>
        <w:softHyphen/>
        <w:t>¬ng. Nh×n l¹i n¨m häc 2014-2015 võa qua chóng ta ®· ®¹t ®</w:t>
        <w:softHyphen/>
        <w:t>îc mét sè kÕt qu¶ vµ thµnh tÝch, ®ã lµ: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1- Qui m« tr</w:t>
        <w:softHyphen/>
        <w:t>êng, líp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- §¹t vµ gi÷ 26 líp = 100%, víi tæng sè häc sinh lµ 716 em, trong ®ã tuyÓn häc sinh vµo líp 1 lµ 150 em, duy tr× sÜ sè 100% ë c¸c khèi líp, kh«ng cã häc sinh bá häc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2- ChÊt l</w:t>
        <w:softHyphen/>
        <w:t>îng Gi¸o dôc:</w:t>
      </w:r>
    </w:p>
    <w:p>
      <w:pPr>
        <w:pStyle w:val="Normal"/>
        <w:jc w:val="both"/>
        <w:rPr/>
      </w:pPr>
      <w:r>
        <w:rPr>
          <w:rFonts w:cs=".VnTime" w:ascii=".VnTime" w:hAnsi=".VnTime"/>
          <w:i/>
        </w:rPr>
        <w:t>a) ChÊt l</w:t>
        <w:softHyphen/>
        <w:t xml:space="preserve">îng ®¹i trµ: </w:t>
      </w:r>
      <w:r>
        <w:rPr>
          <w:rFonts w:cs=".VnTime" w:ascii=".VnTime" w:hAnsi=".VnTime"/>
        </w:rPr>
        <w:t>Tæng sè häc sinh toµn tr</w:t>
        <w:softHyphen/>
        <w:t>êng 733 em. Trong ®ã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oµn thµnh: 730 = 99,5%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</w:t>
        <w:softHyphen/>
        <w:t>a hoµn thµnh : 03 = 0,5%.</w:t>
      </w:r>
    </w:p>
    <w:p>
      <w:pPr>
        <w:pStyle w:val="Normal"/>
        <w:rPr/>
      </w:pPr>
      <w:r>
        <w:rPr>
          <w:szCs w:val="28"/>
        </w:rPr>
        <w:t>+ Năng lực: Đạt 730 =  99,5% ; Chưa đạt 3 = 0,5%</w:t>
      </w:r>
    </w:p>
    <w:p>
      <w:pPr>
        <w:pStyle w:val="Normal"/>
        <w:rPr>
          <w:szCs w:val="28"/>
        </w:rPr>
      </w:pPr>
      <w:r>
        <w:rPr>
          <w:szCs w:val="28"/>
        </w:rPr>
        <w:t xml:space="preserve">+ Phẩm chất : Đạt 733= 100%. 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2. VÒ gi¸o viªn: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æng sè  c¸n bé gi¸o viªn, nh©n viªn nhµ tr</w:t>
        <w:softHyphen/>
        <w:t>êng: 38 ®ång chÝ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 xml:space="preserve">Trong ®ã: Tr×nh ®é §¹i häc: 15 §/C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</w:t>
      </w:r>
      <w:r>
        <w:rPr>
          <w:rFonts w:cs=".VnTime" w:ascii=".VnTime" w:hAnsi=".VnTime"/>
        </w:rPr>
        <w:t>Cao ®¼ng: 18 §/C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 xml:space="preserve">- Chñ tÞch UBND tØnh tÆng b»ng khen: 01 ®ång chÝ (NguyÔn ThÞ Hµ Loan).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ChiÕn sÜ thi ®ua c¬ së: 02 ®ång chÝ( §/C Thïy, Loan)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- Lao ®éng tiªn tiÕn: 17 ®ång chÝ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i¸o viªn d¹y giái cÊp huyÖn: §¹t 03 gi¸o viªn trong ®ã 01 gi¶i nh× (Loan), 02 gi¶i ba (Thïy, NgÇn). ( n¨m häc nµy së GD kh«ng tæ chøc thi cÊp tØnh)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* C«ng t¸c qu¶n lý cã nhiÒu ®æi míi, lu«n b¸m s¸t nhiÖm vô vµ mçi ®Çu viÖc ®Òu x©y dùng mét kÕ ho¹ch cô thÓ, chi tiÕt, ®¸nh gi¸ rót kinh nghiÖm  hµng th¸ng, tõng ®ît nªn hiÖu qu¶ qu¶n lý ®¹t tèt. Nhµ tr</w:t>
        <w:softHyphen/>
        <w:t>êng lµm tèt c«ng t¸c c¶i c¸ch hµnh chÝnh tr¸nh nãi vµ lµm chung chung mµ ph©n c«ng, ph©n viÖc phï hîp víi tõng n¨ng lùc, së tr</w:t>
        <w:softHyphen/>
        <w:t>êng cho gi¸o viªn, nh©n viªn. Phèi hîp ®ång bé gi÷a tæ víi tæ; tæ víi nhµ tr</w:t>
        <w:softHyphen/>
        <w:t>êng, c¸c ®oµn thÓ víi nhµ tr</w:t>
        <w:softHyphen/>
        <w:t>êng vµ ng</w:t>
        <w:softHyphen/>
        <w:t>îc l¹i nªn ®em l¹i hiÖu qu¶ cao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* Thùc hiÖn c¸c môc tiªu c«ng t¸c kh¸c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Nhµ tr</w:t>
        <w:softHyphen/>
        <w:t>êng lu«n chó träng ®Õn viÖc båi d</w:t>
        <w:softHyphen/>
        <w:t>ìng ®éi ngò nh»m n©ng cao vÒ chuyªn m«n, nghiÖp vô vµ lßng tù t«n nghÒ nghiÖp cho ®éi ngò. ChØ ®¹o 100% gi¸o viªn tham gia c¸c líp båi d</w:t>
        <w:softHyphen/>
        <w:t>ìng chuyªn m«n do ngµnh tæ chøc. Nªu cao tinh thÇn tr¸ch nhiÖm, lµm tèt phong trµo (x©y dùng tr</w:t>
        <w:softHyphen/>
        <w:t>êng häc th©n thiÖn häc sinh tÝch cùc). X©y dùng mçi nhµ tr</w:t>
        <w:softHyphen/>
        <w:t>êng thËt sù lµ mét trung t©m tù häc, tù båi d</w:t>
        <w:softHyphen/>
        <w:t>ìng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Trong c¸c phong trµo, c¸c cuéc vËn ®éng nh</w:t>
        <w:softHyphen/>
        <w:t xml:space="preserve"> cuéc vËn ®éng: “Häc tËp vµ lµm theo tÊm g</w:t>
        <w:softHyphen/>
        <w:t>¬ng ®¹o ®øc Hå ChÝ Minh”, “X©y dùng tr</w:t>
        <w:softHyphen/>
        <w:t>êng häc th©n thiÖn, häc sinh tÝch cùc”. “Cuéc vËn ®éng hai kh«ng víi bèn néi dung”, cuéc vËn ®éng kû c</w:t>
        <w:softHyphen/>
        <w:t>¬ng - t×nh th</w:t>
        <w:softHyphen/>
        <w:t>¬ng - tr¸ch nhiÖm; “Mçi thÇy gi¸o, c« gi¸o lµ mét tÊm g</w:t>
        <w:softHyphen/>
        <w:t>¬ng ®¹o ®øc tù häc vµ s¸ng t¹o. Néi bé ®oµn kÕt thèng nhÊt cao, 100% c¸n bé, gi¸o viªn, c«ng nh©n viªn lµm viÖc theo ph¸p luËt. Häc sinh nãi lêi hay, lµm viÖc tèt, ®oµn kÕt víi b¹n.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KÝnh th</w:t>
        <w:softHyphen/>
        <w:t>a c¸c vÞ ®¹i biÓu, th</w:t>
        <w:softHyphen/>
        <w:t>a c¸c vÞ kh¸ch quÝ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12"/>
        </w:rPr>
      </w:pPr>
      <w:r>
        <w:rPr>
          <w:rFonts w:cs=".VnTime" w:ascii=".VnTime" w:hAnsi=".VnTime"/>
          <w:b/>
          <w:i/>
          <w:sz w:val="12"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N¨m häc 2015 - 2016 lµ n¨m häc tiÕp theo thùc hiÖn nghÞ quyÕt sè 29-NQ/ TW ngµy 04/11/2013 Héi nghÞ trung </w:t>
        <w:softHyphen/>
        <w:t>¬ng 8 (Khãa XI) vÒ ®æi míi c¨n b¶n vµ toµn diÖn gi¸o dôc vµ ®µo t¹o, ®¸p øng yªu cÇu c«ng nghiÖp hãa, hiÖn ®¹i hãa trong ®iÒu kiÖn kinh tÕ thÞ tr</w:t>
        <w:softHyphen/>
        <w:t>êng ®Þnh h</w:t>
        <w:softHyphen/>
        <w:t>íng x· héi chñ nghÜa vµ héi nhËp quèc tÕ. N¨m häc mµ toµn ngµnh GD&amp;§T qu¸n triÖt vµ triÓn khai thùc hiÖn NghÞ quyÕt §¹i héi §¶ng lÇn thø 11. C¨n cø yªu cÇu, nhiÖm vô cña Së gi¸o dôc vµ ®µo t¹o VÜnh Phóc, cña HuyÖn ñy - UBND huyÖn, cña Phßng GD &amp;§T B×nh Xuyªn giao, Tr</w:t>
        <w:softHyphen/>
        <w:t>êng tiÓu häc Thanh L·ng A x¸c ®Þnh ph</w:t>
        <w:softHyphen/>
        <w:t>¬ng h</w:t>
        <w:softHyphen/>
        <w:t>íng nhiÖm vô n¨m häc 2015 - 2016 cô thÓ nh</w:t>
        <w:softHyphen/>
        <w:t xml:space="preserve"> sau: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Ph</w:t>
        <w:softHyphen/>
        <w:t>¬ng h</w:t>
        <w:softHyphen/>
        <w:t>íng, nhiÖm vô chung: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ùc hiÖn chØ thÞ cña Bé tr</w:t>
        <w:softHyphen/>
        <w:t>ëng bé gi¸o dôc vµ ®µo t¹o vÒ nhiÖm vô träng t©m vÒ GDMN, GDPT, GDTX vµ GD chuyªn nghiÖp n¨m häc 2015 - 2016; H</w:t>
        <w:softHyphen/>
        <w:t>íng dÉn thùc hiÖn nhiÖm vô cña Së GD &amp;§T VÜnh Phóc cho n¨m häc 2015 - 2016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Mét sè nhiÖm vô träng t©m: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1.§Èy m¹nh viÖc thùc hiÖn c¸c cuéc vËn ®éng vµ phong trµo thi ®ua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2. Thùc hiÖn tèt kÕ ho¹ch gi¸o dôc n¨m häc vµ chÊt l</w:t>
        <w:softHyphen/>
        <w:t>îng giao kho¸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3. Thùc hiÖn tèt c¸c ®iÒu kiÖn ®¶m b¶o chÊt l</w:t>
        <w:softHyphen/>
        <w:t>îng gi¸o dôc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2.4. C¸c chØ tiªu c¬ b¶n vÒ chÊt l</w:t>
        <w:softHyphen/>
        <w:t>îng gi¸o dôc n¨m häc 2015 - 2016.</w:t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98.5% häc sinh nhµ tr</w:t>
        <w:softHyphen/>
        <w:t>êng hoµn thµnh kiÕn thøc kü n¨ng; 70% trë lªn häc sinh ®</w:t>
        <w:softHyphen/>
        <w:t>îc khen th</w:t>
        <w:softHyphen/>
        <w:t>ëng, häc sinh ch</w:t>
        <w:softHyphen/>
        <w:t>a hoµn thµnh d</w:t>
        <w:softHyphen/>
        <w:t>íi 1,5%. 100% häc sinh ®¹t n¨ng lùc vµ phÈm chÊt ; 100% häc sinh líp 5 HTCTTH; C¸c s©n ch¬i trÝ tuÖ kh¸c ®Òu tham gia ®Çy ®ñ vµ phÊn ®Êu ë thø h¹ng cao. 100% c¸c líp cã nÒn nÕp gi÷ g×n vÖ sinh m«i tr</w:t>
        <w:softHyphen/>
        <w:t>êng tèt, phong trµo rÌn luyÖn v¨n nghÖ thÓ chÊt tham gia ®Çy ®ñ c¸c m«n thi ®Êu cÊp huyÖn, cÊp tØnh ®¹t thø h¹ng cao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2.5. C¸c kú thi cÊp tØnh, cÊp huyÖn cña gi¸o viªn ®¹t gi¶i cao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C¸c gi¶i ph¸p thùc hiÖn: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oµn tr</w:t>
        <w:softHyphen/>
        <w:t>êng tiÕp tôc thùc hiÖn hµnh ®éng ®· ®Ò ra: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“</w:t>
      </w:r>
      <w:r>
        <w:rPr>
          <w:rFonts w:cs=".VnTime" w:ascii=".VnTime" w:hAnsi=".VnTime"/>
          <w:b/>
        </w:rPr>
        <w:t>Kû c</w:t>
        <w:softHyphen/>
        <w:t>¬ng nghiªm, m«i tr</w:t>
        <w:softHyphen/>
        <w:t>êng tèt, chÊt l</w:t>
        <w:softHyphen/>
        <w:t>îng thËt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íi 3 nhãm gi¶i ph¸p chñ yÕu chØ ®¹o n¨m häc 2015 - 2016 ®ã lµ: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TiÕp tôc ®æi míi c«ng t¸c qu¶n lý gi¸o dôc, n©ng cao hiÖu lùc, hiÖu qu¶ c«ng t¸c qu¶n lý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+ §Èy m¹nh phong trµo thi ®ua “</w:t>
      </w:r>
      <w:r>
        <w:rPr>
          <w:rFonts w:cs=".VnTime" w:ascii=".VnTime" w:hAnsi=".VnTime"/>
          <w:b/>
        </w:rPr>
        <w:t>X©y dùng tr</w:t>
        <w:softHyphen/>
        <w:t>êng häc th©n thiÖn, häc sinh tÝch cùc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T¨ng c</w:t>
        <w:softHyphen/>
        <w:t>êng kiÓm tra kh¶o thÝ qu¶n lý chÊt l</w:t>
        <w:softHyphen/>
        <w:t>îng gi¸o dôc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Ó hoµn thµnh xuÊt s¾c nh÷ng nhiÖm vô mµ c¸c cÊp ®· ChØ thÞ cho n¨m häc 2014- 2015 thÇy, trß tr</w:t>
        <w:softHyphen/>
        <w:t>êng TiÓu häc Thanh L·ng A chóng t«i kÝnh mong nhËn ®</w:t>
        <w:softHyphen/>
        <w:t>îc sù quan t©m, gióp ®ì vÒ mäi mÆt cña c¸c cÊp l·nh ®¹o. §Æc biÖt lµ sù quan t©m cña UBND huyÖn B×nh Xuyªn, UBND ThÞ trÊn Thanh L·ng, cña Phßng GD - §T B×nh Xuyªn cña c¸c bËc phô huynh häc sinh víi nhµ tr</w:t>
        <w:softHyphen/>
        <w:t xml:space="preserve">êng, ®Ó chóng t«i hoµn thµnh xuÊt s¾c nhiÖm vô n¨m häc 2015 - 2016 ®· ®Ò ra vµ chuÈn quèc gia møc ®é II theo ®óng kÕ ho¹ch trªn giao. </w:t>
      </w:r>
    </w:p>
    <w:p>
      <w:pPr>
        <w:pStyle w:val="Normal"/>
        <w:ind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Ph¸t ®éng th¸ng khuyÕn häc,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ong buæi lÔ khai gi¶ng trang träng nµy thay mÆt cho Tr</w:t>
        <w:softHyphen/>
        <w:t>êng TiÓu häc Thanh L·ng A xin ®</w:t>
        <w:softHyphen/>
        <w:t>îc ph¸t ®éng th¸ng khuyÕn häc tíi tÊt c¶ c¸c nhµ h¶o t©m, c¸c doanh nghiÖp, c¸c tËp thÓ, c¸ nh©n, c¸c bËc phô huynh h·y cã nh÷ng hµnh ®éng, viÖc lµm thiÕt  thùc cã hiÖu qu¶ tíi phong trµo khuyÕn häc cña nhµ tr</w:t>
        <w:softHyphen/>
        <w:t>êng ®Ó gãp phÇn ®éng viªn nh÷ng c¸ nh©n, nh÷ng ®iÓn h×nh tèt trong c«ng t¸c gi¸o dôc.</w:t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ab/>
        <w:tab/>
        <w:tab/>
        <w:t>Ph¸t ®éng th¸ng ATGT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× cuéc sèng cña chóng ta, mçi mét häc sinh, c¸n bé, gi¸o viªn, c«ng nh©n viªn, c¸c bËc phô huynh khi tham gia giao th«ng h·y thùc hiÖn ®óng luËt giao th«ng vµ cã sù øng xö ®Ñp trong v¨n hãa giao th«ng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«i xin thay mÆt cho H§ gi¸o dôc, H§ s</w:t>
        <w:softHyphen/>
        <w:t xml:space="preserve"> ph¹m tr</w:t>
        <w:softHyphen/>
        <w:t>êng TiÓu häc Thanh L·ng A trÞnh träng tuyªn bè.</w:t>
      </w:r>
    </w:p>
    <w:p>
      <w:pPr>
        <w:pStyle w:val="Normal"/>
        <w:ind w:left="720" w:firstLine="720"/>
        <w:jc w:val="both"/>
        <w:rPr/>
      </w:pPr>
      <w:r>
        <w:rPr>
          <w:rFonts w:cs=".VnTime" w:ascii=".VnTime" w:hAnsi=".VnTime"/>
          <w:b/>
          <w:i/>
        </w:rPr>
        <w:t>N¨m häc 2015- 2016 . B¾t ®Çu ( §¸nh 1 håi 3 tiÕng trèng)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ét lÇn n÷a cho phÐp t«i ®</w:t>
        <w:softHyphen/>
        <w:t>îc thay mÆt cho toµn thÓ c¸c thÇy gi¸o c« gi¸o, c¸n bé c«ng nh©n viªn cïng c¸c em häc sinh trong nhµ tr</w:t>
        <w:softHyphen/>
        <w:t>êng xin kÝnh chóc c¸c vÞ kh¸ch quÝ, c¸c vÞ ®¹i biÓu m¹nh khoÎ h¹nh phóc vµ thµnh ®¹t. Chóc cho sù nghiÖp gi¸o dôc cña chóng ta ph¸t triÓn, bÒn v÷ng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Xin tr©n träng c¶m ¬n!</w:t>
      </w:r>
    </w:p>
    <w:p>
      <w:pPr>
        <w:pStyle w:val="Normal"/>
        <w:ind w:left="4320"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iÖu tr</w:t>
        <w:softHyphen/>
        <w:t>ëng</w:t>
      </w:r>
    </w:p>
    <w:p>
      <w:pPr>
        <w:pStyle w:val="Normal"/>
        <w:ind w:left="2880"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ind w:left="288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288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1906" w:h="16838"/>
      <w:pgMar w:left="1440" w:right="989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</w:rPr>
  </w:style>
  <w:style w:type="paragraph" w:styleId="Style14">
    <w:name w:val="Style1"/>
    <w:basedOn w:val="Normal"/>
    <w:qFormat/>
    <w:pPr>
      <w:jc w:val="left"/>
    </w:pPr>
    <w:rPr>
      <w:b/>
      <w:bCs/>
      <w:kern w:val="0"/>
      <w:szCs w:val="28"/>
      <w:lang w:val="en-US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6:23:00Z</dcterms:created>
  <dc:creator>Nguyen Van Phong</dc:creator>
  <dc:description/>
  <cp:keywords/>
  <dc:language>en-US</dc:language>
  <cp:lastModifiedBy>None</cp:lastModifiedBy>
  <cp:lastPrinted>2015-09-01T16:41:00Z</cp:lastPrinted>
  <dcterms:modified xsi:type="dcterms:W3CDTF">2015-09-01T08:41:00Z</dcterms:modified>
  <cp:revision>58</cp:revision>
  <dc:subject/>
  <dc:title>  </dc:title>
</cp:coreProperties>
</file>